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caps/>
          <w:w w:val="150"/>
        </w:rPr>
      </w:pPr>
      <w:r>
        <w:rPr>
          <w:rFonts w:cs="Arial Narrow" w:ascii="Arial Narrow" w:hAnsi="Arial Narrow"/>
          <w:b/>
          <w:caps/>
          <w:w w:val="150"/>
        </w:rPr>
        <w:t>утверждено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</w:rPr>
        <w:t>Президиумом ОО СПП СПб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отокол № _________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</w:rPr>
        <w:t xml:space="preserve">от  «_________» _________________ 2008 года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w w:val="150"/>
        </w:rPr>
      </w:pPr>
      <w:r>
        <w:rPr>
          <w:rFonts w:cs="Arial Narrow" w:ascii="Arial Narrow" w:hAnsi="Arial Narrow"/>
          <w:b/>
          <w:caps/>
          <w:w w:val="150"/>
        </w:rPr>
        <w:t>Положение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об Исполнительной дирекции Общественной организации </w:t>
        <w:br/>
        <w:t>«Союз промышленников и предпринимателей Санкт-Петербурга»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b/>
          <w:b/>
          <w:w w:val="150"/>
        </w:rPr>
      </w:pPr>
      <w:r>
        <w:rPr>
          <w:rFonts w:cs="Arial Narrow" w:ascii="Arial Narrow" w:hAnsi="Arial Narrow"/>
          <w:b/>
          <w:w w:val="150"/>
        </w:rPr>
        <w:t>1. Общие положения</w:t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1. Исполнительная дирекция (далее ИД) Общественной организации «Союз промышленников и предпринимателей Санкт-Петербурга» (далее ОО СПП СПб) образуется с целью обеспечения деятельности ОО СПП СПб и организации выполнения решений органов управления ОО СПП СПб.</w:t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</w:rPr>
        <w:t>ИД – обеспечивает организационную, хозяйственную и финансовую стороны деятельности ОО СПП СПб.</w:t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</w:rPr>
        <w:t>1.2. Деятельность ИД осуществляется в соответствии с законодательством Российской Федерации, Уставом ОО СПП СПб, решениями Общего собрания, Президиума и Президента ОО СПП СПб.</w:t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</w:rPr>
        <w:t>1.3. Работу ИД организует ее генеральный директор, который по должности является первым вице-президентом ОО СПП СПб.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b/>
          <w:b/>
          <w:w w:val="150"/>
        </w:rPr>
      </w:pPr>
      <w:r>
        <w:rPr>
          <w:rFonts w:cs="Arial Narrow" w:ascii="Arial Narrow" w:hAnsi="Arial Narrow"/>
          <w:b/>
          <w:w w:val="150"/>
        </w:rPr>
        <w:t>2. Деятельность ИД</w:t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 Основная задача организационной деятельности ИД – эффективно способствовать повышению активности членов ОО СПП СПб, оказывать им практическую помощь и вместе с ними участвовать в работе по основным направлениям деятельности ОО СПП СПб.</w:t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</w:rPr>
        <w:t>2.1.1. Для реализации задачи по п. 2.1. в составе ИД имеются работники, которые курируют основные направления деятельности ОО СПП СПб, действуя совместно с вице-президентами, ответственными за закрепленные за ними основные направления деятельности ОО СПП СПб.</w:t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</w:rPr>
        <w:t>2.1.2. В основных направлениях деятельности ОО СПП СПб ИД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Arial Narrow" w:ascii="Arial Narrow" w:hAnsi="Arial Narrow"/>
        </w:rPr>
        <w:t>составляет планы мероприятий по выполнению решений органов управления, принимает необходимые меры по их реализации, активно привлекая в этот процесс членов ОО СПП СПб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Arial Narrow" w:ascii="Arial Narrow" w:hAnsi="Arial Narrow"/>
        </w:rPr>
        <w:t>систематизирует и анализирует текущее состояние, информацию, мнения и предложения членов ОО СПП СПб, исполнительных органов государственной власти (ИОГВ), общественных организаций и их объединений, профессиональных союзов и их объединений, других субъектов гражданского общества; подготавливает позицию, предложения и планы действий ОО СПП СПб, представляет их на рассмотрение органами управления, а после их принятия (утверждения) – принимает меры по их выполнению, доведению до сведения членов ОО СПП СПб, широкому освещению в СМИ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уществляет взаимодействие, переписку с ИОГВ, законодательными органами, общественными организациями и их объединениями, другими субъектами гражданского общества, распространяя свою позицию, активно пропагандируя ее, представляя и защищая интересы и права своих членов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рганизует обсуждение, экспертизу законодательных инициатив, проектов региональных программ и планов социально-экономического развития, формирование соответствующих рабочих групп, доведение результатов до ИОГВ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Arial Narrow" w:ascii="Arial Narrow" w:hAnsi="Arial Narrow"/>
        </w:rPr>
        <w:t>создает и ведет необходимые информационные базы, в том числе силами организаций, предприятий – членов ОО СПП СПб.</w:t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</w:rPr>
        <w:t>2.1.3. ИД организует все необходимые действия и работы по подготовке и проведению Общих собраний и заседаний Президиума ОО СПП СПб, включая подготовку Повестки дня, информационных докладов и сообщений, проектов Постановлений и решений и пр.., оформление протоколов и Постановлений.</w:t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4. ИД постоянно организует работу по расширению членской базы, привлекая к этой работе своих членов.</w:t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5. ИД принимает участие в работе по подготовке и выполнению Трехстороннего Соглашения Санкт-Петербурга (партнеры по Соглашению – правительство Санкт-Петербурга, Межрегиональное объединение «Федерация профессиональных союзов Санкт-Петербурга и Ленинградской области», РОР СПП СПб) через своих представителей.</w:t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</w:rPr>
        <w:t>2.2. Основой финансовой деятельности ИД является годовой бюджет (финансовый план), который утверждается Президиумом ОО СПП СПб не позднее декабря текущего года. Бюджет может быть откорректирован по результатам первого полугодия.</w:t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2.1. ИД готовит предложения по размеру членского и вступительного взносов на планируемый год не позднее сентября текущего года. Органы управления принимают решения по этим предложениям не позднее ноября текущего года.</w:t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2.2. Штатное расписание ИД подготавливает ее Генеральный директор и представляет на утверждение Президенту ОО СПП СПб.</w:t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</w:rPr>
        <w:t>2.2.3. ИД ведет работу по сбору членских и вступительных взносов, информирует органы управления не менее двух раз в год об итогах оплаты взносов, готовит предложения об исключении из членов ОО СПП СПб в связи с невыполнением (уставной) обязанности – своевременно и в полном объеме уплачивать взносы.</w:t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2.4. ИД ведет бухгалтерский и налоговый учет, отчетность строго в соответствии с Налоговым Кодексом, Правилами бухгалтерского учета и требованиями других нормативных актов.</w:t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</w:rPr>
        <w:t>2.2.5. В своей финансовой деятельности ИД руководствуется принципом разумной экономии.</w:t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2.6. Главный бухгалтер ИД осуществляет контроль за соблюдением годового бюджета и несет ответственность за его соблюдение.</w:t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</w:rPr>
        <w:t>2.2.7. По требованию Контрольно-ревизионной комиссии ИД в согласованные с последней сроки предоставляет ей любые имеющиеся у нее бухгалтерские и финансовые документы, отчетность, сведения об уплате взносов и др.</w:t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</w:rPr>
        <w:t>2.3. ИД осуществляет хозяйственную деятельность для обеспечения работы органов управления ОО СПП СПб и его текущей деятельности.</w:t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</w:rPr>
        <w:t>2.3.1. ИД организует делопроизводство на современных принципах, обеспечивает сохранность документов ОО СПП СПб, личных дел работников ИД согласно действующим нормативным документам.</w:t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</w:rPr>
        <w:t>2.3.2. ИД ведет учет имущества ОО СПП СПб. Ответственность за сохранность имущества несут Генеральный директор и главный бухгалтер ИД.</w:t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4. Работники ИД должны соблюдать интересы ОО СПП СПб прежде всего в отношении целей ее деятельности и не должны использовать возможности, связанные с осуществлением ими своих должностных обязанностей, или допускать использование таких возможностей в целях, противоречащих целям, указанным в учредительных документах ОО СПП СПб.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b/>
          <w:b/>
          <w:w w:val="150"/>
        </w:rPr>
      </w:pPr>
      <w:r>
        <w:rPr>
          <w:rFonts w:cs="Arial Narrow" w:ascii="Arial Narrow" w:hAnsi="Arial Narrow"/>
          <w:b/>
          <w:w w:val="150"/>
        </w:rPr>
        <w:t>3. Генеральный директор</w:t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1. Генеральный директор ИД назначается на должность сроком на пять лет Президиумом ОО СПП СПб  по представлению Президента ОО СПП СПб.</w:t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2. Генеральный директор ИД ведет свою деятельность в соответствии с законодательством Российской Федерации, Уставом ОО СПП СПб, решениями органов управления ОО СПП СПб (Общего собрания членов ОО СПП СПб, Президиума и Президента), настоящим Положением.</w:t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</w:rPr>
        <w:t>Генеральный директор подотчетен Президиуму и Президенту ОО СПП СПб и несет перед ними ответственность за результаты деятельности ИД.</w:t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3. Генеральный директор ИД осуществляет руководство всей деятельностью ИД, организует выполнение решений Общего собрания, Президиума, Президента ОО СПП СПб.</w:t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</w:rPr>
        <w:t>3.4. В компетенции Генерального директора ИД находятся все вопросы текущей деятельности ОО СПП СПб и самой дирекции, за исключением отнесенных Уставом к компетенции органов управления ОО СПП СПб.</w:t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</w:rPr>
        <w:t>3.5. Генеральный директор ИД заключает договоры, соглашения, контракты от имени ОО СПП СПб, открывает счета в банках, подписывает финансовые документы на основании доверенности Президента ОО СПП СПб.</w:t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6. Генеральный директор распоряжается имуществом ОО СПП СПб, в том числе заключает сделки, руководствуясь ограничениями, установленными Уставом ОО СПП СПб, действуя на основании доверенности Президента ОО СПП СПб.</w:t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7. Генеральный директор руководит подготовкой и представляет на согласование Президенту и последующее утверждение Президиумом и/или Общим собранием: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проекты изменений и дополнений в Устав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cs="Arial Narrow" w:ascii="Arial Narrow" w:hAnsi="Arial Narrow"/>
          <w:i/>
        </w:rPr>
        <w:t>предложения по основным направлениям работы ОО СПП СПб, программам и планам мероприятий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предложения об участии (учреждении или членстве) в общественных организациях и их объединениях, союзах, ассоциациях, фондах и других субъектах гражданского общества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cs="Arial Narrow" w:ascii="Arial Narrow" w:hAnsi="Arial Narrow"/>
          <w:i/>
        </w:rPr>
        <w:t>Положение (регламент) об Общем собрании, Положение о Президиуме, Положение о Контрольно-ревизионной комиссии, Положение об Исполнительной дирекции ОО СПП СПб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cs="Arial Narrow" w:ascii="Arial Narrow" w:hAnsi="Arial Narrow"/>
          <w:i/>
        </w:rPr>
        <w:t>годовой бюджет (финансовый план), годовой отчет, годовой бухгалтерский баланс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cs="Arial Narrow" w:ascii="Arial Narrow" w:hAnsi="Arial Narrow"/>
          <w:i/>
        </w:rPr>
        <w:t>доклад (ежегодный) об итогах деятельности ОО СПП СПб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cs="Arial Narrow" w:ascii="Arial Narrow" w:hAnsi="Arial Narrow"/>
          <w:i/>
        </w:rPr>
        <w:t>предложения о приеме в члены и о прекращении членства в ОО СПП СПб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cs="Arial Narrow" w:ascii="Arial Narrow" w:hAnsi="Arial Narrow"/>
          <w:i/>
        </w:rPr>
        <w:t>предложения по размерам и порядку оплаты членских, вступительных и целевых взносов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нормативные документы, регламентирующие ее деятельность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cs="Arial Narrow" w:ascii="Arial Narrow" w:hAnsi="Arial Narrow"/>
          <w:i/>
        </w:rPr>
        <w:t>предложения о создании филиалов и об открытии представительств ОО СПП СПб, Положения о филиалах и представительствах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cs="Arial Narrow" w:ascii="Arial Narrow" w:hAnsi="Arial Narrow"/>
          <w:i/>
        </w:rPr>
        <w:t>предложения по созданию постоянно действующих комитетов, временных рабочих групп и других совещательных органов ОО СПП СПб и соответствующих Положений.</w:t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</w:rPr>
        <w:t>3.8. Генеральный директор осуществляет прием на работу и увольнение работников ИД, заключает от имени ОО СПП СПб трудовые договоры (контракты), принимает меры поощрения и взыскания; принимает решения о привлечении к имущественной ответственности работников ИД; издает приказы и распоряжения по ИД; определяет состав и объем сведений, составляющих коммерческую тайну ОО СПП СПб и порядок ее защиты.</w:t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</w:rPr>
        <w:t>3.9. Генеральный директор от имени ОО СПП СПб обязан заключить коллективный договор (соглашение) с трудовым коллективом, если последним будет выдвинуто такое требование.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b/>
          <w:b/>
          <w:w w:val="150"/>
        </w:rPr>
      </w:pPr>
      <w:r>
        <w:rPr>
          <w:rFonts w:cs="Arial Narrow" w:ascii="Arial Narrow" w:hAnsi="Arial Narrow"/>
          <w:b/>
          <w:w w:val="150"/>
        </w:rPr>
        <w:t>4. Права Генерального директора</w:t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1. Генеральный директор по должности является первым вице-президентом ОО СПП СПб.</w:t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</w:rPr>
        <w:t>4.2. Президент ОО СПП СПб заключает с Генеральным директором контракт сроком на пять лет, в котором оговариваются: его права, обязанности, условия оплаты труда, отдыха, обеспечения; ответственность перед ОО СПП СПб, в том числе имущественная; условия расторжения контракта, другие условия по согласию сторон.</w:t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</w:rPr>
        <w:t>Условия контракта должны быть утверждены Президиумом ОО СПП СПб.</w:t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</w:rPr>
        <w:t>4.3. Генеральному директору для осуществления его полномочий в полном объеме должна быть оформлена доверенность за подписью Президента ОО СПП СПб на срок, равный сроку контракта Генерального директора с ОО СПП СПб.</w:t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4. Полномочия Генерального директора могут быть прекращены только по основаниям, предусмотренным в контракте.</w:t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5. Работа в качестве Генерального директора ИД, как правило, является основным местом работы. Совместительство на должности Генерального директора ИД, равно как и совмещение Генеральным директором ИД должностей в органах управления других организаций, допускается с согласия Президиума ОО СПП СПб.</w:t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</w:rPr>
        <w:t xml:space="preserve">4.6. Генеральный директор имеет право потребовать проведение внеочередного заседания Президиума ОО СПП СПб, внесение в Повестку дня заседания Президиума любого вопроса, относящегося к его компетенции. </w:t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ребование Генерального директора должно быть выполнено в срок не более 30 календарных дней.</w:t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</w:rPr>
        <w:t>4.7. Генеральный директор может поручить решение отдельных вопросов, входящих в его компетенцию, должностным лицам ИД.</w:t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8. Генеральный директор несет ответственность перед ОО СПП СПб за убытки, причиненные ему его виновными действиями (бездействием), не исполнением или ненадлежащим исполнением своих обязанностей, определенных Уставом ОО СПП СПб, настоящим Положением и контрактом.</w:t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 определении оснований и размера ответственности должны быть приняты во внимание обычные условия делового оборота и иные обстоятельства, имеющие значение для дела.</w:t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9. В случае досрочного прекращения полномочий Генерального директора Президиум обязан назначить нового Генерального директора в течение 30 календарных дней с даты принятия решения о досрочном прекращении полномочий Генерального директора.</w:t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</w:rPr>
        <w:t>На период между увольнением и назначением (не более 30 суток) Президент ОО СПП СПб обязан возложить обязанности Генерального директора на одного из вице-президентов или на одного из работников ИД, или принять их на себя.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b/>
          <w:b/>
          <w:w w:val="150"/>
        </w:rPr>
      </w:pPr>
      <w:r>
        <w:rPr>
          <w:rFonts w:cs="Arial Narrow" w:ascii="Arial Narrow" w:hAnsi="Arial Narrow"/>
          <w:b/>
          <w:w w:val="150"/>
        </w:rPr>
        <w:t>5. Заключительные положения</w:t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1. С момента утверждения Президиумом настоящее Положение вступает в действие. С этой даты все внутренние документы ИД действуют только в части, не противоречащей настоящему Положению. Внутренние документы, не соответствующие настоящему Положению, должны быть приведены в соответствие с ним в срок не более 6 месяцев с даты утверждения настоящего Положения.</w:t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</w:rPr>
        <w:t xml:space="preserve">5.2. Изменения в настоящее Положение вносятся решением Президиума ОО СПП СПб. 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1194" w:footer="720" w:bottom="8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30:00Z</dcterms:created>
  <dc:creator>Mary</dc:creator>
  <dc:description/>
  <cp:keywords/>
  <dc:language>en-US</dc:language>
  <cp:lastModifiedBy>Mary</cp:lastModifiedBy>
  <cp:lastPrinted>2008-02-13T09:49:00Z</cp:lastPrinted>
  <dcterms:modified xsi:type="dcterms:W3CDTF">2008-03-05T13:21:00Z</dcterms:modified>
  <cp:revision>10</cp:revision>
  <dc:subject/>
  <dc:title>утверждено</dc:title>
</cp:coreProperties>
</file>